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заинтересованите лица и обществе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е чл. 4, ал. 2 от Наредбата за условията и реда за извършване на оценка на въздействието върху околната среда (Наредба за ОВОС, ДВ, бр. 25/2003 г., изм. и доп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роучване и добив на нефт и газ”- АД,  </w:t>
      </w:r>
    </w:p>
    <w:p>
      <w:pPr>
        <w:pStyle w:val="Normal"/>
        <w:jc w:val="center"/>
        <w:rPr/>
      </w:pPr>
      <w:r>
        <w:rPr>
          <w:b/>
        </w:rPr>
        <w:t>гр. София 1000, район Средец, ул. “Стефан Караджа” № 2, ЕИК 824033568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ъобщав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b/>
        </w:rPr>
        <w:t>на засегнатото население, че има инвестиционно предложение за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„</w:t>
      </w:r>
      <w:r>
        <w:rPr>
          <w:b/>
          <w:color w:val="000000"/>
          <w:lang w:eastAsia="bg-BG"/>
        </w:rPr>
        <w:t>РЕМОНТ НА СОНДАЖ Р-2 ДОЛНИ ЛУКОВИТ ЧРЕЗ ОТКЛОНЕНИЕ“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Инвестиционното предложение предвижда ремонт на съществуващ добиващ сондаж Р-2 Долни Луковит чрез отклоняване и последващо възстановяване на експлоатацията.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 xml:space="preserve">С реализирането на инвестиционното предложение се очаква интензификация на добива чрез насочено-хоризонтално сондиране в продуктивния пласт за газонефтено находище „Долни Луковит”. 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Сондаж Р-2 Долни Луковит е търсещ и откривател на газонефтено находище „Долни Луковит“ през 1975 г. От 1976 г се използва като добиващ при намаляваща ефективнос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Целта на инвестиционното предложение е провеждането на насочено хоризонтално сондиране в друга недренирана зона от газонефтено находище „Долни Луковит“.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Основни задачи, които ще се решат с реализацията на отклонение от сондаж Р-2 и насочено хоризонтално сондиране в продуктивния пласт са: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Оценка на текущото състояние на находището; 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ценка на техническото състояние на сондаж Р-2;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 успешно изпълнение на сондажната програма и приключване на сондажните дейности се предвижда провеждане на хидродинамични изследвания и тестване на сондажа при различни режими на работа, с цел оценка на параметрите и капацитета на продуктивния резервоар.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При успешно отклоняване на сондаж Р-2 и последващо възстановяване на експлоатацията, от отклонения сондаж ще се добива нефт и природен газ - подземно богатство по чл. 2, ал. 1, т. 3 от Закона за подземните богатств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Инвестиционното предложение не е ново, то е свързано с прилагане на съвременни методи за проучване, доразработка и ефективно усвояване на находища в напреднал стадий на разработка - находище „Долни Луковит“.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Инвестиционното предложение не предвижда разширение на концесионната площ и не предвижда прокарване на нови сондажи, както и строителство на нови технологични съоръжения.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 контакти: </w:t>
      </w:r>
      <w:r>
        <w:rPr/>
        <w:t>Рени Атанасова, ръководител сектор „Екология“, гр. Долни Дъбник, ул. „Димчо Дебелянов“ № 12, тел. 064/880 4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мени становища и мнения се приемат в РИОСВ, гр. Плевен – 5800, ул. “Александър Стамболийски” № 1 А,   е-mail:office@riew-pleven.e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ложение: Информация по чл. 4, ал. 3 от Наредбата за ОВОС </w:t>
      </w:r>
    </w:p>
    <w:sectPr>
      <w:headerReference w:type="default" r:id="rId2"/>
      <w:type w:val="nextPage"/>
      <w:pgSz w:w="11906" w:h="16838"/>
      <w:pgMar w:left="993" w:right="991" w:gutter="0" w:header="426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4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4536"/>
    </w:tblGrid>
    <w:tr>
      <w:trPr>
        <w:trHeight w:val="751" w:hRule="atLeast"/>
      </w:trPr>
      <w:tc>
        <w:tcPr>
          <w:tcW w:w="285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5"/>
            <w:rPr>
              <w:b/>
              <w:b/>
              <w:sz w:val="40"/>
              <w:szCs w:val="20"/>
            </w:rPr>
          </w:pPr>
          <w:r>
            <w:rPr>
              <w:b/>
              <w:sz w:val="40"/>
              <w:szCs w:val="20"/>
            </w:rPr>
            <w:drawing>
              <wp:inline distT="0" distB="0" distL="0" distR="0">
                <wp:extent cx="64770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5"/>
            <w:rPr>
              <w:rFonts w:ascii="Arial" w:hAnsi="Arial" w:cs="Arial"/>
              <w:b/>
              <w:b/>
              <w:color w:val="365F91"/>
              <w:sz w:val="36"/>
              <w:szCs w:val="20"/>
            </w:rPr>
          </w:pPr>
          <w:r>
            <w:rPr>
              <w:rFonts w:cs="Arial" w:ascii="Arial" w:hAnsi="Arial"/>
              <w:b/>
              <w:color w:val="365F91"/>
              <w:sz w:val="36"/>
              <w:szCs w:val="20"/>
            </w:rPr>
            <w:t>ПРОУЧВАНЕ И ДОБИВ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5"/>
            <w:rPr>
              <w:b/>
              <w:b/>
              <w:sz w:val="40"/>
              <w:szCs w:val="20"/>
            </w:rPr>
          </w:pPr>
          <w:r>
            <w:rPr>
              <w:rFonts w:cs="Arial" w:ascii="Arial" w:hAnsi="Arial"/>
              <w:b/>
              <w:color w:val="365F91"/>
              <w:sz w:val="36"/>
              <w:szCs w:val="20"/>
            </w:rPr>
            <w:t>НА НЕФТ И ГАЗ АД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7:00Z</dcterms:created>
  <dc:creator>user</dc:creator>
  <dc:description/>
  <cp:keywords/>
  <dc:language>en-US</dc:language>
  <cp:lastModifiedBy>Atanasova</cp:lastModifiedBy>
  <cp:lastPrinted>2007-02-13T09:56:00Z</cp:lastPrinted>
  <dcterms:modified xsi:type="dcterms:W3CDTF">2024-08-19T06:43:00Z</dcterms:modified>
  <cp:revision>16</cp:revision>
  <dc:subject/>
  <dc:title>О Б Я В А</dc:title>
</cp:coreProperties>
</file>