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4.11.2024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.4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3.2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4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0.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4-11-14T06:07:00Z</dcterms:modified>
  <cp:revision>375</cp:revision>
  <dc:subject/>
  <dc:title/>
</cp:coreProperties>
</file>