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15.01.2025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1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1.2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1.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4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5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25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6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3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98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5-01-15T06:08:00Z</dcterms:modified>
  <cp:revision>411</cp:revision>
  <dc:subject/>
  <dc:title/>
</cp:coreProperties>
</file>