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26.07.2024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15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15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231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center" w:pos="1416" w:leader="none"/>
              </w:tabs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389.6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42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28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6" w:leader="none"/>
              </w:tabs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711.2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29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94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8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329.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4-07-26T05:07:00Z</dcterms:modified>
  <cp:revision>298</cp:revision>
  <dc:subject/>
  <dc:title/>
</cp:coreProperties>
</file>